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令和　　年　　月　　日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82"/>
        <w:gridCol w:w="101"/>
        <w:gridCol w:w="425"/>
        <w:gridCol w:w="1322"/>
        <w:gridCol w:w="393"/>
        <w:gridCol w:w="878"/>
        <w:gridCol w:w="242"/>
        <w:gridCol w:w="426"/>
        <w:gridCol w:w="283"/>
        <w:gridCol w:w="733"/>
        <w:gridCol w:w="826"/>
        <w:gridCol w:w="1698"/>
      </w:tblGrid>
      <w:tr>
        <w:trPr>
          <w:trHeight w:val="675" w:hRule="atLeast"/>
        </w:trPr>
        <w:tc>
          <w:tcPr>
            <w:tcW w:w="96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ＫＩＣＣ技術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研究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開発等 相談書</w:t>
            </w:r>
          </w:p>
        </w:tc>
      </w:tr>
      <w:tr>
        <w:trPr>
          <w:trHeight w:val="182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相談者</w:t>
            </w:r>
          </w:p>
          <w:p>
            <w:pPr>
              <w:pStyle w:val="Normal"/>
              <w:spacing w:lineRule="atLeast" w:line="348"/>
              <w:ind w:firstLine="105"/>
              <w:rPr>
                <w:rFonts w:ascii="ＭＳ Ｐゴシック" w:hAnsi="ＭＳ Ｐゴシック" w:cs="ＭＳ Ｐゴシック"/>
                <w:color w:val="000000"/>
                <w:lang w:eastAsia="zh-TW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TW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firstLine="105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</w:rPr>
              <w:t>企業名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gridSpan w:val="9"/>
            <w:tcBorders>
              <w:top w:val="single" w:sz="12" w:space="0" w:color="000000"/>
              <w:bottom w:val="single" w:sz="4" w:space="0" w:color="A6A6A6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firstLine="105"/>
              <w:jc w:val="right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lang w:eastAsia="zh-CN"/>
              </w:rPr>
              <w:t>住所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gridSpan w:val="9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left="105" w:hanging="0"/>
              <w:jc w:val="right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lang w:eastAsia="zh-CN"/>
              </w:rPr>
              <w:t>所属</w:t>
            </w:r>
            <w:r>
              <w:rPr>
                <w:rFonts w:ascii="ＭＳ Ｐゴシック" w:hAnsi="ＭＳ Ｐゴシック" w:cs="ＭＳ Ｐゴシック"/>
                <w:color w:val="000000"/>
              </w:rPr>
              <w:t>・役職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gridSpan w:val="9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zh-CN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</w:rPr>
              <w:t>氏名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gridSpan w:val="9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firstLine="105"/>
              <w:jc w:val="right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E-mail:</w:t>
            </w:r>
          </w:p>
        </w:tc>
        <w:tc>
          <w:tcPr>
            <w:tcW w:w="6801" w:type="dxa"/>
            <w:gridSpan w:val="9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  <w:u w:val="single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firstLine="105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Tel:</w:t>
            </w:r>
          </w:p>
        </w:tc>
        <w:tc>
          <w:tcPr>
            <w:tcW w:w="2835" w:type="dxa"/>
            <w:gridSpan w:val="4"/>
            <w:tcBorders>
              <w:top w:val="single" w:sz="4" w:space="0" w:color="A6A6A6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Fax:</w:t>
            </w:r>
          </w:p>
        </w:tc>
        <w:tc>
          <w:tcPr>
            <w:tcW w:w="3257" w:type="dxa"/>
            <w:gridSpan w:val="3"/>
            <w:tcBorders>
              <w:top w:val="single" w:sz="4" w:space="0" w:color="A6A6A6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会社情報</w:t>
            </w:r>
          </w:p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設立年月　　　　　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年　　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left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資本金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百万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Ｐゴシック" w:hAnsi="ＭＳ Ｐゴシック" w:cs="ＭＳ Ｐゴシック"/>
                <w:color w:val="000000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/>
                <w:color w:val="00000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 xml:space="preserve"> 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売上高　　　　　　　　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産学官連携の有無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有　　　　□無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8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URL</w:t>
            </w:r>
            <w:r>
              <w:rPr>
                <w:rFonts w:ascii="ＭＳ Ｐゴシック" w:hAnsi="ＭＳ Ｐゴシック" w:cs="ＭＳ Ｐゴシック"/>
                <w:color w:val="00000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8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簡単な業務内容：</w:t>
            </w:r>
          </w:p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0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（研究）開発等課題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談の種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szCs w:val="21"/>
              </w:rPr>
              <w:t>技術一般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szCs w:val="21"/>
              </w:rPr>
              <w:t>分析・評価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該当するものに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szCs w:val="21"/>
              </w:rPr>
              <w:t>を付してください）</w:t>
            </w:r>
          </w:p>
        </w:tc>
      </w:tr>
      <w:tr>
        <w:trPr>
          <w:trHeight w:val="31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技術（研究）開発内容（簡潔・明瞭に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相談内容（具体的に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ご記入頂いた内容は、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KICC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会員機関（公的試験研究機関・大学等）中の適切な機関へ照会させて頂くことがございます。ご了承ください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z w:val="20"/>
                <w:szCs w:val="20"/>
              </w:rPr>
              <w:t>本相談を</w:t>
            </w:r>
            <w:r>
              <w:rPr/>
              <w:t>KICC</w:t>
            </w:r>
            <w:r>
              <w:rPr/>
              <w:t>会員</w:t>
            </w:r>
            <w:r>
              <w:rPr>
                <w:sz w:val="20"/>
                <w:szCs w:val="20"/>
              </w:rPr>
              <w:t>機関に照会した場合において、同機関から「より詳しい技術相談内容把握のため、貴社へ直接問い合わせてよいか。」との希望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ICC</w:t>
            </w:r>
            <w:r>
              <w:rPr>
                <w:sz w:val="20"/>
                <w:szCs w:val="20"/>
              </w:rPr>
              <w:t>事務局へ寄せられる場合があります。その場合の貴社の対応についてお尋ねします。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照会された</w:t>
            </w:r>
            <w:r>
              <w:rPr/>
              <w:t>KICC</w:t>
            </w:r>
            <w:r>
              <w:rPr/>
              <w:t>会員</w:t>
            </w:r>
            <w:r>
              <w:rPr>
                <w:szCs w:val="21"/>
              </w:rPr>
              <w:t>機関から質問を直接受けても良い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/>
              <w:t>KICC</w:t>
            </w:r>
            <w:r>
              <w:rPr>
                <w:szCs w:val="21"/>
              </w:rPr>
              <w:t>事務局を通して質問を間接的に受けたい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（該当するものに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szCs w:val="21"/>
              </w:rPr>
              <w:t>を付してください）</w:t>
            </w:r>
          </w:p>
        </w:tc>
      </w:tr>
      <w:tr>
        <w:trPr>
          <w:trHeight w:val="42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学官との連携を希望する場合の形態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共同研究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szCs w:val="21"/>
              </w:rPr>
              <w:t>委託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szCs w:val="21"/>
              </w:rPr>
              <w:t>印を付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機関から</w:t>
      </w:r>
      <w:r>
        <w:rPr/>
        <w:t>KICC</w:t>
      </w:r>
      <w:r>
        <w:rPr/>
        <w:t>を紹介された場合、下に紹介元を記入し、紹介書を添付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2268"/>
        <w:gridCol w:w="850"/>
        <w:gridCol w:w="1701"/>
      </w:tblGrid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0:00Z</dcterms:created>
  <dc:creator>KICC-1</dc:creator>
  <dc:description/>
  <cp:keywords/>
  <dc:language>en-US</dc:language>
  <cp:lastModifiedBy>gijutsu-08</cp:lastModifiedBy>
  <cp:lastPrinted>2011-03-24T09:21:00Z</cp:lastPrinted>
  <dcterms:modified xsi:type="dcterms:W3CDTF">2020-07-31T02:22:00Z</dcterms:modified>
  <cp:revision>26</cp:revision>
  <dc:subject/>
  <dc:title>ＫＩＣＣ技術（研究）開発等相談書</dc:title>
</cp:coreProperties>
</file>