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九州地方成長産業戦略（九州Ｅａｒｔｈ戦略）に基づく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イノベーション創出事業</w: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１年度 コーディネータ・事業プロデューサ応募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州産業技術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会　長　　麻 生　渡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JKA</w:t>
      </w:r>
      <w:r>
        <w:rPr>
          <w:rFonts w:ascii="ＭＳ 明朝;MS Mincho" w:hAnsi="ＭＳ 明朝;MS Mincho" w:cs="ＭＳ 明朝;MS Mincho"/>
          <w:sz w:val="24"/>
        </w:rPr>
        <w:t>補助事業　コーディネータ・事業プロデューサに下記の書類を添付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希望職種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46126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5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コーディネー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プロデュー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0.8pt;mso-wrap-distance-left:7.1pt;mso-wrap-distance-right:7.1pt;mso-wrap-distance-top:0pt;mso-wrap-distance-bottom:0pt;margin-top:4.9pt;mso-position-vertical-relative:text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5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ーディネー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プロデュー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○を付けてください。（両方選択も可能で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添付書類　　　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</w:rPr>
          <w:t>プロフィール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ec.or.jp/H31cdr-profile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6:00Z</dcterms:created>
  <dc:creator>情報システム厚生課</dc:creator>
  <dc:description/>
  <cp:keywords/>
  <dc:language>en-US</dc:language>
  <cp:lastModifiedBy>Fukuoka01</cp:lastModifiedBy>
  <cp:lastPrinted>2018-03-13T11:20:00Z</cp:lastPrinted>
  <dcterms:modified xsi:type="dcterms:W3CDTF">2019-03-15T06:42:00Z</dcterms:modified>
  <cp:revision>18</cp:revision>
  <dc:subject/>
  <dc:title>〈独立行政法人 産業技術総合研究所九州センター〉</dc:title>
</cp:coreProperties>
</file>